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/>
          <w:b/>
          <w:szCs w:val="28"/>
        </w:rPr>
      </w:pPr>
      <w:r>
        <w:rPr>
          <w:b/>
          <w:szCs w:val="28"/>
        </w:rPr>
        <w:t>ВОПРОСЫ</w:t>
      </w:r>
    </w:p>
    <w:p>
      <w:pPr>
        <w:pStyle w:val="Style10"/>
        <w:spacing w:lineRule="auto" w:line="240"/>
        <w:ind w:hanging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к экзамену по спецкурсу «Проблемы расследования преступлений, связанные с незаконным оборотом наркотических веществ» для студентов 5 курса юридического факультета специальност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– 24 01 02 «Правоведение»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Единая конвенция о наркотических средствах 1961 г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енская конвенция 1971 г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Конвенция о борьбе против незаконного оборота наркотических средств и психотропных веществ 1988 г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Понятие наркомании: стадии развития наркомании.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Характеристика наркотических средств и их классификац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равовое регулирование незаконного оборота наркотических средств в Республике Беларус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Лицензирование деятельности, связанной с оборотом наркотических средств, психотропных веществ и их прекурсоров (ст. 8-10 Закона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Требования, предъявляемые к перевозке НС, ПВ и их прекурсоров (ст.13-15 Закона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Уничтожение НС,ПВ и их прекурсоров, инструментов и оборудования, используемых для изготовления, производства и переработк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Уголовная ответственность за хищение наркотических средств, психотропных веществ и прекурсоров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Уголовная ответственность за незаконный оборот наркотических средств, психотропных веществ, прекурсоров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Уголовная ответственность за посев или выращивание запрещенных к возделыванию растений, содержащих наркотические веществ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Уголовная ответственность за нарушение правил обращения с наркотическими средствами и психотропными веществами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Уголовная ответственность за склонение к потреблению наркотических средств, психотропных веществ и их препаратов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Уголовная ответственность за организацию либо содержание притонов для потребления наркотических или иных одурманивающих средств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Характеристика деятельного раскаяния как обстоятельства, освобождающее лицо от уголовной ответственност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оводы и основания для возбуждения уголовных дел по делам о наркотических средствах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Типичные следственные ситуации, возникающие по делам о наркотических средствах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Выдвижение следственных версий и планирование расследования по делам о наркотических средствах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Взаимодействие служб органов предварительного следствия и органов дознания по уголовным делам о наркотических средствах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Задержание подозреваемого по делам о наркотических средствах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собенности производства обыска по делам о наркотических средствах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равила изъятия и фиксации наркотических средств и предметов-носителей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ледственный осмотр по делам о наркотических средствах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орядок производства допросов по делам о наркотических средствах, предмет допроса, его вид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Криминалистическая экспертиза наркотических средств. Объекты исследова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Судебно-фармокологическая, судебно-психиатрическая и агротехническая экспертиз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олномочия подразделений криминальной милиции по предупреждению и пресечению незаконного оборота наркотических средств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Деятельность Национального центрального бюро Интерпола в Республике Беларус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олномочия подразделений милиции общественной безопасности и специальной милиции по предупреждению и пресечению незаконного оборота наркотических средств, психотропный веществ и их прекурсоров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олномочия иных подразделений ОВД по предупреждению и пресечению незаконного оборота наркотических средств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ведение индивидуальной профилактической работы сотрудниками ОВД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Порядок хранения наркотических средств и психотропных веществ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орядок приобретения и реализации наркотических средств и психотропных веществ аптечными складам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орядок приобретения и реализации наркотических средств и психотропных веществ, а также порядок учета использованных ампул из под наркотических средств больницам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орядок приобретения и использования наркотических средств и психотропных веществ поликлиника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ascii="Arial" w:hAnsi="Arial" w:cs="Arial"/>
      <w:b/>
      <w:i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jc w:val="center"/>
      <w:outlineLvl w:val="1"/>
    </w:pPr>
    <w:rPr>
      <w:rFonts w:ascii="Arial" w:hAnsi="Arial" w:cs="Arial"/>
      <w:b/>
      <w:i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jc w:val="center"/>
      <w:outlineLvl w:val="2"/>
    </w:pPr>
    <w:rPr>
      <w:rFonts w:ascii="Arial" w:hAnsi="Arial" w:cs="Arial"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jc w:val="center"/>
      <w:outlineLvl w:val="3"/>
    </w:pPr>
    <w:rPr>
      <w:b/>
      <w:smallCaps/>
      <w:spacing w:val="4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emboss/>
      <w:color w:val="000000"/>
      <w:spacing w:val="4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outlineLvl w:val="5"/>
    </w:pPr>
    <w:rPr>
      <w:rFonts w:ascii="Arial" w:hAnsi="Arial" w:cs="Arial"/>
      <w:i/>
      <w:color w:val="000000"/>
      <w:spacing w:val="4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Пример (символ)"/>
    <w:basedOn w:val="Style8"/>
    <w:qFormat/>
    <w:rPr>
      <w:rFonts w:ascii="Courier" w:hAnsi="Courier" w:cs="Courier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1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2">
    <w:name w:val="Подпись к таблице"/>
    <w:basedOn w:val="Normal"/>
    <w:qFormat/>
    <w:pPr>
      <w:ind w:hanging="0"/>
      <w:jc w:val="right"/>
    </w:pPr>
    <w:rPr/>
  </w:style>
  <w:style w:type="paragraph" w:styleId="Style13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05:00Z</dcterms:created>
  <dc:creator>buksanova</dc:creator>
  <dc:description/>
  <cp:keywords/>
  <dc:language>en-US</dc:language>
  <cp:lastModifiedBy>ZZZ</cp:lastModifiedBy>
  <cp:lastPrinted>2009-05-14T08:54:00Z</cp:lastPrinted>
  <dcterms:modified xsi:type="dcterms:W3CDTF">2013-12-31T06:09:00Z</dcterms:modified>
  <cp:revision>13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